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30.11.2021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480" w:after="0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и силу некоторых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0" w:after="480"/>
        <w:jc w:val="center"/>
        <w:rPr>
          <w:rFonts w:eastAsia="Calibri"/>
          <w:b/>
          <w:b/>
          <w:bCs/>
          <w:szCs w:val="28"/>
          <w:highlight w:val="yellow"/>
        </w:rPr>
      </w:pPr>
      <w:r>
        <w:rPr>
          <w:b/>
          <w:szCs w:val="28"/>
        </w:rPr>
        <w:t>указов Губернатора Кировской области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20"/>
        <w:jc w:val="both"/>
        <w:rPr/>
      </w:pPr>
      <w:r>
        <w:rPr>
          <w:spacing w:val="-4"/>
          <w:szCs w:val="28"/>
        </w:rPr>
        <w:t>В соответствии со статьей 3.1 Закона Российской Федерации                               от 14.05.1993 № 4979-1 «О ветеринарии»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20"/>
        <w:jc w:val="both"/>
        <w:rPr/>
      </w:pPr>
      <w:r>
        <w:rPr>
          <w:spacing w:val="-4"/>
          <w:szCs w:val="28"/>
        </w:rPr>
        <w:t>1. Признать утратившими силу указы Губернатора Кировской области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20"/>
        <w:jc w:val="both"/>
        <w:rPr/>
      </w:pPr>
      <w:r>
        <w:rPr>
          <w:spacing w:val="-4"/>
          <w:szCs w:val="28"/>
        </w:rPr>
        <w:t>1.1. От 28.10.2021 № 160 «</w:t>
      </w:r>
      <w:r>
        <w:rPr>
          <w:szCs w:val="28"/>
        </w:rPr>
        <w:t>Об установлении ограничительных мероприятий (карантина) по высокопатогенному гриппу птиц на отдельных территориях Кировской области»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20"/>
        <w:jc w:val="both"/>
        <w:rPr>
          <w:bCs/>
          <w:szCs w:val="28"/>
        </w:rPr>
      </w:pPr>
      <w:r>
        <w:rPr>
          <w:bCs/>
          <w:szCs w:val="28"/>
        </w:rPr>
        <w:t>1.2. От 09.11.2021 № 162 «О внесении изменений в Указ Губернатора Кировской области от 28.10.2021 № 160»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20"/>
        <w:jc w:val="both"/>
        <w:rPr>
          <w:bCs/>
          <w:szCs w:val="28"/>
        </w:rPr>
      </w:pPr>
      <w:r>
        <w:rPr>
          <w:bCs/>
          <w:szCs w:val="28"/>
        </w:rPr>
        <w:t>1.3. От 16.11.2021 № 170 «О внесении изменения в Указ Губернатора Кировской области от 28.10.2021 № 160»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20"/>
        <w:jc w:val="both"/>
        <w:rPr/>
      </w:pPr>
      <w:r>
        <w:rPr>
          <w:bCs/>
          <w:szCs w:val="28"/>
        </w:rPr>
        <w:t>2. Запретить в течение 90 календарных дней со дня вступления в силу настоящего Указа вывоз птиц и инкубационного яйца с территории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2.1. Эпизоотического очага – общества с ограниченной ответственностью «Зуевское Любимое», расположенного по адресу: Кировская обл., Зуевский р-н, г. Зуевка, ул. Калинина, д. 1б. 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20"/>
        <w:jc w:val="both"/>
        <w:rPr>
          <w:bCs/>
          <w:szCs w:val="28"/>
        </w:rPr>
      </w:pPr>
      <w:r>
        <w:rPr>
          <w:bCs/>
          <w:szCs w:val="28"/>
        </w:rPr>
        <w:t>2.2. Угрожаемой зоны – территории в радиусе до 10 км от границ эпизоотического очага, включающей в себя территории: муниципального образования Зуевское городское поселение Зуевского района Кировской области; поселка Торфопредприятие, поселка Косино муниципального образования Косинское сельское поселение Зуевского района Кировской области; деревни Зуи, деревни Бяки, деревни Вавиленки,                                           деревни Вознесенцы, деревни Вотинцы, деревни Микрюки,                          деревни Субботы, деревни Удалые муниципального образования Зуёвское сельское поселение Зуевского района Кировской области; поселка Кордяга, деревни Дулята, деревни Левинцы, деревни Четверики, ж.д. казарма 1050 км муниципального образования Кордяжское сельское поселение Зуевского района Кировской области; села Сезенево, деревни Дереганцы,                            деревни Клины, деревни Луза, деревни Посохи, деревни Яговкинцы муниципального образования Сезеневское сельское поселение Зуевского района Кировской области и охотничьих угодий, закрепленных за Зуевской районной организацией общественной организации «Кировское областное общество охотников и рыболовов» в пределах границ Косинского сельского округа, Зуевского сельского округа, Кордяжского сельского округа, Сезеневского сельского округа Зуевского района Кировской области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color w:val="000000"/>
          <w:szCs w:val="28"/>
        </w:rPr>
        <w:t>3. 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20"/>
        <w:ind w:firstLine="709"/>
        <w:rPr/>
      </w:pPr>
      <w:r>
        <w:rPr/>
        <w:t>4. Настоящий Указ вступает в силу со дня его официального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11"/>
        <w:gridCol w:w="2127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spacing w:before="720" w:after="0"/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И.о. Губернатора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А.А. Чурин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jc w:val="center"/>
              <w:rPr>
                <w:spacing w:val="-2"/>
                <w:sz w:val="36"/>
                <w:szCs w:val="28"/>
              </w:rPr>
            </w:pPr>
            <w:r>
              <w:rPr>
                <w:spacing w:val="-2"/>
                <w:sz w:val="36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napToGrid w:val="false"/>
              <w:spacing w:before="720" w:after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33:00Z</dcterms:created>
  <dc:creator>1</dc:creator>
  <dc:description/>
  <cp:keywords/>
  <dc:language>en-US</dc:language>
  <cp:lastModifiedBy>Любовь В. Кузнецова</cp:lastModifiedBy>
  <cp:lastPrinted>2021-11-26T13:46:00Z</cp:lastPrinted>
  <dcterms:modified xsi:type="dcterms:W3CDTF">2021-12-01T07:34:00Z</dcterms:modified>
  <cp:revision>3</cp:revision>
  <dc:subject/>
  <dc:title>ГУБЕРНАТОР  КИРОВСКОЙ  ОБЛАСТИ</dc:title>
</cp:coreProperties>
</file>